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ószám: 18486465-2-0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égjegyzékszám: 07-09-01623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tisztikai számjel: 18486465-8532-599-0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KÖZHASZNÚSÁGI JELENTÉ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A közhasznú nonprofit gazdasági társaságok egyszerűsített éves beszámolójáho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2010. év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011. május 2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ockenbauer Felsőoktatási Közhasznú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-es év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saság neve:</w:t>
        <w:tab/>
        <w:tab/>
        <w:tab/>
        <w:t>Rockenbauer Felsőoktatási Közhasznú Nonprofit Kft.</w:t>
      </w:r>
    </w:p>
    <w:p>
      <w:pPr>
        <w:pStyle w:val="Normal"/>
        <w:rPr/>
      </w:pPr>
      <w:r>
        <w:rPr/>
        <w:t>Székhelye:</w:t>
        <w:tab/>
        <w:tab/>
        <w:tab/>
        <w:t>8000 Székesfehérvár, Koppány u. 2/A..</w:t>
      </w:r>
    </w:p>
    <w:p>
      <w:pPr>
        <w:pStyle w:val="Normal"/>
        <w:rPr/>
      </w:pPr>
      <w:r>
        <w:rPr/>
        <w:t>Statisztikai szám:</w:t>
        <w:tab/>
        <w:tab/>
        <w:t xml:space="preserve">18486465-8532-599-07 </w:t>
      </w:r>
    </w:p>
    <w:p>
      <w:pPr>
        <w:pStyle w:val="Normal"/>
        <w:rPr/>
      </w:pPr>
      <w:r>
        <w:rPr/>
        <w:t>Cégjegyzék száma:</w:t>
        <w:tab/>
        <w:tab/>
        <w:t>07-09-016230</w:t>
      </w:r>
    </w:p>
    <w:p>
      <w:pPr>
        <w:pStyle w:val="Normal"/>
        <w:rPr/>
      </w:pPr>
      <w:r>
        <w:rPr/>
        <w:t>Adószáma:</w:t>
        <w:tab/>
        <w:tab/>
        <w:tab/>
        <w:t>18486465-2-07</w:t>
      </w:r>
    </w:p>
    <w:p>
      <w:pPr>
        <w:pStyle w:val="Normal"/>
        <w:rPr/>
      </w:pPr>
      <w:r>
        <w:rPr/>
        <w:t>Alapítás időpontja:</w:t>
        <w:tab/>
        <w:tab/>
        <w:t>1997.02.28.</w:t>
      </w:r>
    </w:p>
    <w:p>
      <w:pPr>
        <w:pStyle w:val="Normal"/>
        <w:rPr/>
      </w:pPr>
      <w:r>
        <w:rPr/>
        <w:t>Jegyzett tőke:</w:t>
        <w:tab/>
        <w:tab/>
        <w:tab/>
        <w:t>6.000.000 Ft</w:t>
      </w:r>
    </w:p>
    <w:p>
      <w:pPr>
        <w:pStyle w:val="Normal"/>
        <w:rPr/>
      </w:pPr>
      <w:r>
        <w:rPr/>
        <w:t>Fő tevékenységi kör:</w:t>
        <w:tab/>
        <w:tab/>
        <w:t>85.32 Szakmai középfokú oktatá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ockenbauer Felsőoktatási Közhasznú Nonprofit Korlátolt Felelősségű Társaság a Rockenbauer Felsőoktatási Közhasznú Társaság általános jogutódja.</w:t>
      </w:r>
    </w:p>
    <w:p>
      <w:pPr>
        <w:pStyle w:val="Normal"/>
        <w:ind w:firstLine="708"/>
        <w:jc w:val="both"/>
        <w:rPr/>
      </w:pPr>
      <w:r>
        <w:rPr/>
        <w:t>A Rockenbauer Felsőoktatási Közhasznú Társaság 1997. február 28. napján történő átalakulás folytán a Rockenbauer Felsőoktatási Kft., valamint a 2005. december 31. napján történő átalakulás folytán a Tudás-Kincstár Kht. általános jogutódja vol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ársaság kettő intézményt tart fenn:</w:t>
      </w:r>
    </w:p>
    <w:p>
      <w:pPr>
        <w:pStyle w:val="Normal"/>
        <w:rPr/>
      </w:pPr>
      <w:r>
        <w:rPr/>
        <w:t>-Dél-Balatoni Szakközépiskola és Kollégium,</w:t>
      </w:r>
    </w:p>
    <w:p>
      <w:pPr>
        <w:pStyle w:val="Normal"/>
        <w:rPr/>
      </w:pPr>
      <w:r>
        <w:rPr/>
        <w:t>-Comenius Angol-Magyar Két Tanítási Nyelvű Iskol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ársaság a fenti tevékenységi köröket teljes egészében közhasznú tevékenységként foly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1997. évi CLVI. Tv. – a közhasznú szervezetekről – 26. §-ának c) pontja alapján, az ott megjelölt tevékenységek közül a 4., 5., 6., 11. pont szerint valósul meg a cél szerinti tevékenység:</w:t>
      </w:r>
    </w:p>
    <w:p>
      <w:pPr>
        <w:pStyle w:val="Normal"/>
        <w:jc w:val="both"/>
        <w:rPr/>
      </w:pPr>
      <w:r>
        <w:rPr/>
        <w:t>4. nevelés és oktatás, képességfejlesztés, ismeretterjesztés</w:t>
      </w:r>
    </w:p>
    <w:p>
      <w:pPr>
        <w:pStyle w:val="Normal"/>
        <w:jc w:val="both"/>
        <w:rPr/>
      </w:pPr>
      <w:r>
        <w:rPr/>
        <w:t>5. kulturális tevékenység</w:t>
      </w:r>
    </w:p>
    <w:p>
      <w:pPr>
        <w:pStyle w:val="Normal"/>
        <w:jc w:val="both"/>
        <w:rPr/>
      </w:pPr>
      <w:r>
        <w:rPr/>
        <w:t>6. kulturális örökség megóvása</w:t>
      </w:r>
    </w:p>
    <w:p>
      <w:pPr>
        <w:pStyle w:val="Normal"/>
        <w:jc w:val="both"/>
        <w:rPr/>
      </w:pPr>
      <w:r>
        <w:rPr/>
        <w:t>11. hátrányos helyzetű csoportok társadalmi esélyegyenlőségének előseg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pviseletre jogosult: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ckenbauerné Honfi Piroska (8000 Székesfehérvár, Zólyomi u. 1. )</w:t>
      </w:r>
    </w:p>
    <w:p>
      <w:pPr>
        <w:pStyle w:val="Normal"/>
        <w:rPr/>
      </w:pPr>
      <w:r>
        <w:rPr/>
        <w:t>Képviselet módja: önáll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ajdonosok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ckenbauer Lajos Tamás (an.: Zsigmond Paula, 8000 Székesfehérvár, Zólyomi u. 1.)</w:t>
        <w:tab/>
        <w:t xml:space="preserve">    60%</w:t>
      </w:r>
    </w:p>
    <w:p>
      <w:pPr>
        <w:pStyle w:val="Normal"/>
        <w:rPr/>
      </w:pPr>
      <w:r>
        <w:rPr/>
        <w:t>Rockenbauerné Honfi Piroska (an.: Magyar Piroska, 8000 Székesfehérvár, Zólyomi u. 1.)  30%</w:t>
      </w:r>
    </w:p>
    <w:p>
      <w:pPr>
        <w:pStyle w:val="Normal"/>
        <w:rPr/>
      </w:pPr>
      <w:r>
        <w:rPr/>
        <w:t>Szabó Vilmosné (an.: Lantai Julianna, 8041 Csór, Ady E. u. 34/A.)</w:t>
        <w:tab/>
        <w:tab/>
        <w:tab/>
        <w:t xml:space="preserve">   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ockenbauer Felsőoktatási Közhasznú Nonprofit Kft. </w:t>
      </w:r>
      <w:r>
        <w:rPr>
          <w:b/>
        </w:rPr>
        <w:t>2010</w:t>
      </w:r>
      <w:r>
        <w:rPr/>
        <w:t xml:space="preserve">. évben gazdálkodásáról a számviteli törvénynek és a kapcsolódó előírásoknak megfelelve egyszerűsített éves beszámolót állított össze. A mérleg főösszege 431.206 </w:t>
      </w:r>
      <w:r>
        <w:rPr>
          <w:b/>
        </w:rPr>
        <w:t>ezer Ft</w:t>
      </w:r>
      <w:r>
        <w:rPr/>
        <w:t xml:space="preserve">, a saját tőke 358.238 </w:t>
      </w:r>
      <w:r>
        <w:rPr>
          <w:b/>
        </w:rPr>
        <w:t>ezer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melléklet: egyszerűsített éves beszámoló és közhasznú  eredménykimuta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KÖLTSÉGVETÉSI TÁMOGATÁS FELHASZNÁL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010.évi normatív támogatás: eFt</w:t>
      </w:r>
    </w:p>
    <w:p>
      <w:pPr>
        <w:pStyle w:val="Normal"/>
        <w:ind w:right="23" w:hanging="0"/>
        <w:jc w:val="both"/>
        <w:rPr/>
      </w:pPr>
      <w:r>
        <w:rPr/>
        <w:t xml:space="preserve">-tárgyévben kiutalt támogatást        </w:t>
        <w:tab/>
        <w:t xml:space="preserve">    </w:t>
        <w:tab/>
        <w:t xml:space="preserve">          292.585  </w:t>
      </w:r>
    </w:p>
    <w:p>
      <w:pPr>
        <w:pStyle w:val="Normal"/>
        <w:ind w:right="23" w:hanging="0"/>
        <w:jc w:val="both"/>
        <w:rPr/>
      </w:pPr>
      <w:r>
        <w:rPr/>
        <w:t xml:space="preserve">-2010.évre még járó támogatás (elhatárolás)                 440 </w:t>
      </w:r>
    </w:p>
    <w:p>
      <w:pPr>
        <w:pStyle w:val="Normal"/>
        <w:jc w:val="both"/>
        <w:rPr/>
      </w:pPr>
      <w:r>
        <w:rPr/>
        <w:t>2010 év összesen</w:t>
        <w:tab/>
        <w:tab/>
        <w:t xml:space="preserve">         </w:t>
        <w:tab/>
        <w:t xml:space="preserve"> </w:t>
        <w:tab/>
        <w:t xml:space="preserve">          293.025 </w:t>
      </w:r>
    </w:p>
    <w:p>
      <w:pPr>
        <w:pStyle w:val="Normal"/>
        <w:jc w:val="both"/>
        <w:rPr/>
      </w:pPr>
      <w:r>
        <w:rPr/>
        <w:t>Előző évi korrekciók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iutalás</w:t>
        <w:tab/>
        <w:tab/>
        <w:tab/>
        <w:tab/>
        <w:tab/>
        <w:t xml:space="preserve">                476</w:t>
        <w:tab/>
      </w:r>
    </w:p>
    <w:p>
      <w:pPr>
        <w:pStyle w:val="Normal"/>
        <w:jc w:val="both"/>
        <w:rPr/>
      </w:pPr>
      <w:r>
        <w:rPr/>
        <w:t>Visszafizetés</w:t>
        <w:tab/>
        <w:tab/>
        <w:tab/>
        <w:tab/>
        <w:t xml:space="preserve">                           -796</w:t>
      </w:r>
    </w:p>
    <w:p>
      <w:pPr>
        <w:pStyle w:val="Normal"/>
        <w:jc w:val="both"/>
        <w:rPr/>
      </w:pPr>
      <w:r>
        <w:rPr/>
        <w:t>Normatív támogatás összesen</w:t>
        <w:tab/>
        <w:tab/>
        <w:t xml:space="preserve">          292.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2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tel megnevezés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ckenbauer Kft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étele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8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bevét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0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ívált teljesítmények érték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tt támogatáso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bből: központi költségvetés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lapító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zakképzés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bevét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műveletek bevétele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bevétel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áfordításo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0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jellegő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4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 jellegű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tékcsökkené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1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műveletek ráfordítása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ózás előtti eredmén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ckenbauer Kft. kettő intézmény fenntart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él-Balatoni Szakközépiskola és Kollég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enius Angol-Magyar Két Tanítási Nyelvű I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nek az intézményeknek a társaság a 2010. évben kapott támogatást teljes egészében továbbut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920"/>
        <w:gridCol w:w="192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tel megnevezés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enius Isko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l-balatoni SZK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étele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bevét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ívált teljesítmények érték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tt támogatáso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bből: központi költségvetés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lapító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zakképzés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bevét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műveletek bevétele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bevétel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áfordításo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2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jellegő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 jellegű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Értékcsökkené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zügyi műveletek ráfordítása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ráfordítás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zás előtti eredmén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GYONFELHASZNÁLÁSSAL KAPCSOLATOS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580"/>
        <w:gridCol w:w="1460"/>
        <w:gridCol w:w="1520"/>
      </w:tblGrid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rték: E Ft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(AKTÍVÁK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yitó vagyonmérle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ró egyenle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omány vált.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)BEFEKTETETT ESZKÖZÖ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76 52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75 44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 085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. Immateriális java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2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297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 Tárgyi eszközö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6 05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45 26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788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. Befektetett pü-i eszközö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9 95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9 951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) FORGÓESZKÖZÖ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2 00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9 02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22 986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.Készlet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Követelés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2 97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9 105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13 870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. Értékpapíro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. Pénzeszközö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 03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 915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9 116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) AKTÍV IDŐBELI ELHAT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3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74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 412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(AKTÍVÁK) 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8 86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31 20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17 659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(PASSZÍVÁK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tó vagyonmérle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ró egyenle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omány vált.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) SAJÁT TŐK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9 26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58 23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1 024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.Jegyzett tők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Jegyzett,de még be nem fiz.tőke(-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.Tőke tartalé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.Eredménytartalé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74 28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32 26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7 973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.Lekötött tartalé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Értékelési tartalé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.Mérlegszerinti eredmé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7 97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1 02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58 997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) CÉLTARTALÉKOK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) KÖTELEZETTSÉG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6 666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3 79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22 872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.Hátrasorolt kötelezettség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.Hosszúlejáratú kötelezettség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8 39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3 87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14 528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Rövidlejáratú kötelezettség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 26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 92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8 344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) PASSZÍV IDŐBELI ELHAT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93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 17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 237    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(PASSZÍVÁK)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8 865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31 20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17 659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ságunk nem nyújtott, így e soron továbbra sem történtek kifizet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KÖZHASZNÚ SZERVEZET VEZETŐ TISZTSÉGVISELŐINEK NYÚJTOTT JUTTATÁSOK ÉRTÉKE, ILLETVE ÖSSZ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vezető tisztségviselőjének 2010. évi munkabére  2.880 e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A KÖZHASZNÚ TEVÉKENYSÉGRŐL SZÓLÓ RÖVID TARTALMI BESZÁMOL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kenbauer Közhasznú Társaság a törvényi előírásoknak megfelelően 2009. május 22-ével alakult át Rockenbauer Felsőoktatási Közhasznú Nonprofit KFt-vé. Tulajdonosi szerkezete az átalakulást követően is változatlan.</w:t>
      </w:r>
    </w:p>
    <w:p>
      <w:pPr>
        <w:pStyle w:val="Normal"/>
        <w:jc w:val="both"/>
        <w:rPr/>
      </w:pPr>
      <w:r>
        <w:rPr/>
        <w:t> </w:t>
      </w:r>
      <w:r>
        <w:rPr/>
        <w:t>A Társaság tevékenységi köre közhasznú, főtevékenysége szakmai középfokú oktatás. Fenntartásában továbbra is két iskola működik: Comenius Angol-Magyar Két Tanítási Nyelvű Általános Iskola, Gimnázium és Gazdsasági Szakközépiskola és Kollégium, Dél-Balatoni Gazdasági Szakközépiskola és Kollégium.</w:t>
      </w:r>
    </w:p>
    <w:p>
      <w:pPr>
        <w:pStyle w:val="Normal"/>
        <w:jc w:val="both"/>
        <w:rPr/>
      </w:pPr>
      <w:r>
        <w:rPr/>
        <w:t>Működési engedélye alapján,  a Magyar Államkincstár által folyósított normatíva összege a 2010-es évben 293.025 eFt volt.</w:t>
      </w:r>
    </w:p>
    <w:p>
      <w:pPr>
        <w:pStyle w:val="Normal"/>
        <w:jc w:val="both"/>
        <w:rPr/>
      </w:pPr>
      <w:r>
        <w:rPr/>
        <w:t xml:space="preserve">Társaságunk vállalt kötelezettségeit teljesíteni tudta, működése kiszámítható, biztonságo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1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 vállalkozás vezetőj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ckenbauer Felsőoktatási Közhasznú Nonprofit Kft.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0:00Z</dcterms:created>
  <dc:creator>ABLAKSZERKER BT.</dc:creator>
  <dc:description/>
  <cp:keywords/>
  <dc:language>en-US</dc:language>
  <cp:lastModifiedBy>kfranciska</cp:lastModifiedBy>
  <cp:lastPrinted>2010-06-22T10:51:00Z</cp:lastPrinted>
  <dcterms:modified xsi:type="dcterms:W3CDTF">2011-06-29T13:50:00Z</dcterms:modified>
  <cp:revision>2</cp:revision>
  <dc:subject/>
  <dc:title>TAGGYŰLÉSI HATÁROZAT</dc:title>
</cp:coreProperties>
</file>